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(1)                    USER COMMANDS                    D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- DES 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-e|-d [-h] [-k key] [-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is a filter that encrypts or decrypts standard in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output  with  the 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-e (encrypt) or -d (decrypt) must  be 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 is not given on the command line with the -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will prompt for it twice, suppressing  ech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two responses to guard against mistyp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flag controls how the key string is  to  be 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the -h flag, the key is an ASCII string.  Sinc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the low order bit of each key byte, the  high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is  set  for odd parity, thus retain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low order bit.  If the -h flag is s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string  is  interpreted as 16 hex/ASCII charact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order bit of each byte is again ignored as per  th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.  This allows the use of any arbitrary 56-bi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ytes representing control characters  tha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typed if the -h option we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DES Cipher Block Chaining (CBC)  mode  is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n  initial vector (IV) of all zeros; if the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,  Electronic  Code  Book  (ECB)  mode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-h option, this command  is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 command on the Sun Microsystem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Microsystems DES(1)  manual  page,  which  describ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 how  the  length  of the file is encod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of ciphe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change: 24 March 1987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